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hlášení zákonných zástupců dítě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i vstupu dítěte do oddílu FLORBAL T.J. Sokol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Je vaše dítě sledováno pro nějaké dlouhodobé onemocnění</w:t>
      </w:r>
      <w:r>
        <w:rPr>
          <w:rFonts w:cs="Arial" w:ascii="Arial" w:hAnsi="Arial"/>
        </w:rPr>
        <w:t xml:space="preserve"> (průduškové astma, porucha srdečního rytmu, cukrovka, epilepsie či jiné neurologické onemocnění)</w:t>
      </w:r>
      <w:r>
        <w:rPr>
          <w:rFonts w:cs="Arial" w:ascii="Arial" w:hAnsi="Arial"/>
          <w:b/>
        </w:rPr>
        <w:t xml:space="preserve"> v nějaké odborné ambulanci </w:t>
      </w:r>
      <w:r>
        <w:rPr>
          <w:rFonts w:cs="Arial" w:ascii="Arial" w:hAnsi="Arial"/>
        </w:rPr>
        <w:t>(alergologie, kardiologie, neurologie, ortopedie…)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  <w:i/>
        </w:rPr>
        <w:t xml:space="preserve"> V případě, že ano, uveďte kde a upřesněte onemocnění, případně zda dítě nemá nějaké omezení fyzické aktivit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re vaše dítě trvale nějaké léky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V případě, že ano, uveďte jaké a upřesněte dávkování a způsob užívání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Má vaše dítě alergii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 případě, že ano, na co a s jakými projevy?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rpí vaše dítě nějakými fobiemi </w:t>
      </w:r>
      <w:r>
        <w:rPr>
          <w:rFonts w:cs="Arial" w:ascii="Arial" w:hAnsi="Arial"/>
          <w:sz w:val="22"/>
          <w:szCs w:val="22"/>
        </w:rPr>
        <w:t>(klaustrofobie, strach z výšky)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 vaše dítě nějaké dietní omezení či jiná zdravotní omezení, na které byste chtěli upozornit?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 vaše dítě sjednáno úrazové pojištění?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, že podle posledního záznamu lékaře ve zdravotním a očkovacím průkazu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těte je dítě /jméno a příjmení/………………………………………………………………….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……………….bydlištěm…………...........……………………………………..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pno zúčastnit se aktivit oddílu sportovní všestrannosti.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prohlašuji, že pokud dojde k jakékoli změně zdravotního stavu výše uvedeného dítěte, budu o tom neprodleně informovat vedoucího cvičitele příslušného oddílu.   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……………………………………..dne………………………………..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odpis zákonného zástupce/zákonných zástupců dítěte: </w:t>
      </w:r>
    </w:p>
    <w:p>
      <w:pPr>
        <w:pStyle w:val="Normlnweb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5:00Z</dcterms:created>
  <dc:creator>jakoubekv</dc:creator>
  <dc:description/>
  <dc:language>en-US</dc:language>
  <cp:lastModifiedBy>M</cp:lastModifiedBy>
  <cp:lastPrinted>2014-05-26T14:37:00Z</cp:lastPrinted>
  <dcterms:modified xsi:type="dcterms:W3CDTF">2015-06-16T14:05:00Z</dcterms:modified>
  <cp:revision>2</cp:revision>
  <dc:subject/>
  <dc:title/>
</cp:coreProperties>
</file>